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0"/>
        </w:rPr>
        <w:t>RESOLUÇÃO CMDCA N° 004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OS DIREITOS DA CRIANÇA E DO ADOLESCENTE,</w:t>
      </w:r>
      <w:r>
        <w:rPr>
          <w:rFonts w:cs="Arial" w:ascii="Arial" w:hAnsi="Arial"/>
          <w:sz w:val="20"/>
        </w:rPr>
        <w:t xml:space="preserve"> no uso de suas atribuições legais, considerando a Plenária Extraordinária realizada no dia 29 de março de 2023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- Aprovar o edital de eleição do Conselho Tutelar de Bom Jardim-RJ, gestão 2024-2028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2º</w:t>
      </w:r>
      <w:r>
        <w:rPr>
          <w:rFonts w:cs="Arial" w:ascii="Arial" w:hAnsi="Arial"/>
          <w:sz w:val="20"/>
        </w:rPr>
        <w:t xml:space="preserve"> - Aprovar a certificação da CASA LAR MUNICIPAL MARIA ÁUREA RODRIGUES ERTH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29 de març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esidente do CMDCA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Borders w:display="allPages" w:offsetFrom="text">
        <w:top w:val="single" w:sz="6" w:space="18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CONSELHO MUNICIPAL DOS DIREITOS DA CRIANÇA E DO ADOLESCENTE DE BOM JARDIM - RJ</w:t>
    </w:r>
  </w:p>
  <w:p>
    <w:pPr>
      <w:pStyle w:val="Header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0160</wp:posOffset>
          </wp:positionV>
          <wp:extent cx="61976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51:00Z</dcterms:created>
  <dc:creator>PREFEITURA MUNICIPAL DE BOM JARDIM</dc:creator>
  <dc:description/>
  <dc:language>en-US</dc:language>
  <cp:lastModifiedBy>CONSELHOS</cp:lastModifiedBy>
  <cp:lastPrinted>2023-03-29T15:06:00Z</cp:lastPrinted>
  <dcterms:modified xsi:type="dcterms:W3CDTF">2023-03-29T18:12:00Z</dcterms:modified>
  <cp:revision>5</cp:revision>
  <dc:subject/>
  <dc:title>Ofício nº 234/2007 - SMPAS</dc:title>
</cp:coreProperties>
</file>